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РЕГИСТЪР  НА  ТЕХНИЧЕСКИТЕ  ПАСПОРТИ  НА  СТРОЕЖИТЕ  ЗА  20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lang w:val="bg-BG"/>
        </w:rPr>
        <w:t>9 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52"/>
        <w:gridCol w:w="4288"/>
        <w:gridCol w:w="1260"/>
        <w:gridCol w:w="2815"/>
        <w:gridCol w:w="396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Регист- рацио-  нен  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Катег.  на обе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Собственик</w:t>
            </w:r>
          </w:p>
        </w:tc>
      </w:tr>
      <w:tr>
        <w:trPr>
          <w:trHeight w:val="15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1</w:t>
            </w: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bg-BG"/>
              </w:rPr>
              <w:t>.02.2019 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“</w:t>
            </w:r>
            <w:r>
              <w:rPr>
                <w:rFonts w:cs="Arial Narrow" w:ascii="Arial Narrow" w:hAnsi="Arial Narrow"/>
                <w:lang w:val="bg-BG"/>
              </w:rPr>
              <w:t xml:space="preserve">ПРЕУСТРОЙСТВО  НА  ИГРАЛНА ЗАЛА  И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РАБОТИЛНИЦА  ЗА ПРОИЗВОДСТВО НА ХЛЯБ И ЗАКУСКИ В  ИГРАЛНА ЗАЛА 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/ ИГРАЛНИ  АВТОМАТИ /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І</w:t>
            </w:r>
            <w:r>
              <w:rPr>
                <w:rFonts w:cs="Arial" w:ascii="Arial Narrow" w:hAnsi="Arial Narrow"/>
              </w:rPr>
              <w:t xml:space="preserve"> V</w:t>
            </w:r>
            <w:r>
              <w:rPr>
                <w:rFonts w:cs="Arial" w:ascii="Arial Narrow" w:hAnsi="Arial Narrow"/>
                <w:lang w:val="bg-BG"/>
              </w:rPr>
              <w:t xml:space="preserve">  -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УПИ  ІV - 524, в квартал 33, по плана на гр.Симеоновград,                                                                                    с адрес ул.Цар Освободител № 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ЕТ “ЛЪЧЕЗАР МИЛЧЕВ - ЛУСИАНА”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bg-BG"/>
              </w:rPr>
              <w:t>представлявана от Лъчезар Милчев Кунев и СТЕФКА ЛОЗЕВА ЙОВЧЕВА</w:t>
            </w:r>
          </w:p>
        </w:tc>
      </w:tr>
      <w:tr>
        <w:trPr>
          <w:trHeight w:val="16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5.02.2019 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</w:t>
            </w:r>
            <w:r>
              <w:rPr>
                <w:rFonts w:cs="Arial" w:ascii="Arial Narrow" w:hAnsi="Arial Narrow"/>
                <w:lang w:val="bg-BG"/>
              </w:rPr>
              <w:t>“</w:t>
            </w:r>
            <w:r>
              <w:rPr>
                <w:rFonts w:cs="Arial" w:ascii="Arial Narrow" w:hAnsi="Arial Narrow"/>
                <w:lang w:val="bg-BG"/>
              </w:rPr>
              <w:t>ПРЕУСТРОЙСТВО  НА  БАР  В  ИГРАЛНА  ЗАЛА  ЗА  ХАЗАРТНИ  ИГРИ  С  ИГРАЛНИ  АВТОМАТИ“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І</w:t>
            </w:r>
            <w:r>
              <w:rPr>
                <w:rFonts w:cs="Arial" w:ascii="Arial Narrow" w:hAnsi="Arial Narrow"/>
              </w:rPr>
              <w:t xml:space="preserve"> V</w:t>
            </w:r>
            <w:r>
              <w:rPr>
                <w:rFonts w:cs="Arial" w:ascii="Arial Narrow" w:hAnsi="Arial Narrow"/>
                <w:lang w:val="bg-BG"/>
              </w:rPr>
              <w:t xml:space="preserve">  -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УПИ  ХІІІ – 1037 За хотел, ресторант, сладкарница и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озеленяване, в квартал 59, по плана на гр.Симеоновград,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 адрес пл. Трети март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К „МАРИЦА“, представлявана от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Михаил Жеков Тодор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sectPr>
      <w:type w:val="nextPage"/>
      <w:pgSz w:orient="landscape" w:w="15840" w:h="12240"/>
      <w:pgMar w:left="720" w:right="54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my-MM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bidi="my-MM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character" w:styleId="Style17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hanging="0"/>
      <w:jc w:val="right"/>
    </w:pPr>
    <w:rPr>
      <w:rFonts w:cs="Times New Roman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9:00Z</dcterms:created>
  <dc:creator>TUIS</dc:creator>
  <dc:description/>
  <cp:keywords/>
  <dc:language>en-US</dc:language>
  <cp:lastModifiedBy>Dinka</cp:lastModifiedBy>
  <cp:lastPrinted>2013-04-16T11:27:00Z</cp:lastPrinted>
  <dcterms:modified xsi:type="dcterms:W3CDTF">2019-03-20T13:17:00Z</dcterms:modified>
  <cp:revision>16</cp:revision>
  <dc:subject/>
  <dc:title>РЕГИСТЪР  НА  ТЕХНИЧЕСКИТЕ  ПАСПОРТИ  НА  СТРОЕЖИТЕ  ЗА  2008  ГОДИНА</dc:title>
</cp:coreProperties>
</file>